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COLLEGE OF APPLIED ARTS AND TECHNOLOGY</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STE. MARIE, ON</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u w:val="single"/>
              </w:rPr>
            </w:pPr>
            <w:r>
              <w:rPr>
                <w:rFonts w:eastAsia="Times New Roman" w:cs="Times New Roman" w:ascii="Times New Roman" w:hAnsi="Times New Roman"/>
                <w:b/>
                <w:bCs/>
                <w:color w:val="000000"/>
                <w:sz w:val="30"/>
                <w:szCs w:val="30"/>
                <w:u w:val="single"/>
              </w:rPr>
              <w:t>COURSE  OUTLINE</w:t>
            </w:r>
          </w:p>
          <w:p>
            <w:pPr>
              <w:pStyle w:val="TableContents"/>
              <w:bidi w:val="0"/>
              <w:spacing w:lineRule="auto" w:line="240" w:before="0" w:after="0"/>
              <w:jc w:val="left"/>
              <w:rPr>
                <w:rFonts w:ascii="Times New Roman" w:hAnsi="Times New Roman" w:eastAsia="Times New Roman" w:cs="Times New Roman"/>
                <w:b/>
                <w:b/>
                <w:bCs/>
                <w:color w:val="000000"/>
                <w:sz w:val="30"/>
                <w:szCs w:val="30"/>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URSE TITLE:        HEALTH AND HEALING III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DE NO.:     NUR209                                                           SEMESTER:     3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PROGRAM:        NURSING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AUTHOR:    BRENDA WARNOCK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DATE:     SEPTEMBER, 1997                 PREVIOUS OUTLINE DATED:   May, 1996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 xml:space="preserve">APPROVED:  </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u w:val="single"/>
              </w:rPr>
              <w:t xml:space="preserve">                                               </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DEAN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DAT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REDITS:  3</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REQUISITE(S): NUR122, NUR123, NUR116</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NGTH OF COURSE:   4 HOURS/WEEK                  TOTAL CREDIT HOURS: 56</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COURSE  DESCRIP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ing a collaborative group process approach, the student will work on learning activities that focus on providing wholistic care for individuals and families experiencing common health problems.  The student will address several dimensions of health care that reflect the wholistic nature of caring for individuals from a multicultural socie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course, many learning activities are designed to foster collaborative learning in small groups.  In order for the learner to develop the ability to critically think, reflect and integrate new information, the learner must engage in active dialogue with colleagues and the teacher.  It is therefore to the learner’s benefit that the learner attend and participate in cla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successful completion of this course, the student will demonstrate the ability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alyze the legal, ethical and cultural issues that may occur when caring for adults and childbearing famili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nalyze recent social, economic, and family nursing care trends that have affected women and the childbearing famil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collaborate with other students in developing approaches to care for the childbearing family and adults experiencing common health challenges related to acute illness, surgical experiences and rehabilitati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describe the pathophysiology underlying alterations in health and heal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examine the role of the nurse when caring for adult clients and childbearing famili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explore caring approaches to facilitate health promoti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participate in a variety of teaching-learning interactions between nurses and children and their families using effective interpersonal skill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apply analytical thinking skills to work through the learning activiti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 xml:space="preserve">value the discussion and particip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III.</w:t>
        <w:tab/>
        <w:t>TOPIC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ent will be studied under the following concep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family experiencing childbearing/rear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igh risk childbearing challeng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person experiencing:</w:t>
        <w:tab/>
        <w:t>acute illness</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gery</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habilit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cepts will includ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ealth issu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gal, ethical</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amil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terpersonal skill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ealth promo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aring</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ultur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athophysiolog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mmunit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armacolog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rowth and develop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REQUIRED RESOUR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semester 1 and 2 tex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Neff, M., &amp; Spray, M. (1996).  </w:t>
      </w:r>
      <w:r>
        <w:rPr>
          <w:rFonts w:eastAsia="Times New Roman" w:cs="Times New Roman" w:ascii="Times New Roman" w:hAnsi="Times New Roman"/>
          <w:color w:val="000000"/>
          <w:sz w:val="24"/>
          <w:szCs w:val="24"/>
          <w:u w:val="single"/>
        </w:rPr>
        <w:t>Introduction to Maternal and Child Health Nursing</w:t>
      </w:r>
      <w:r>
        <w:rPr>
          <w:rFonts w:eastAsia="Times New Roman" w:cs="Times New Roman" w:ascii="Times New Roman" w:hAnsi="Times New Roman"/>
          <w:color w:val="000000"/>
          <w:sz w:val="24"/>
          <w:szCs w:val="24"/>
        </w:rPr>
        <w:t>.  Philadelphia: Lippinco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lth and Healing III Student Resource Package, 1996-9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 to the Student Resource Package for additional recommended resourc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V.</w:t>
        <w:tab/>
        <w:t>EVALUATION PROCESS/GRADING SYSTEM</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pass mark for the course is 60%.  The course mark is composed of journal entries, an article critique, assignments and a final ex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EVALUATION PROCESS/GRADING SYSTEM (Contin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tudents may be eligible for a rewrite for two failed tests, exams or assignments.  The highest mark that can be achieved on a rewrite is 60%.  Refer to the Student Success Guide for specific polic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SPECIAL NO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pecial Needs</w:t>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a student with special needs (eg. physical limitations, visual impairments, hearing impairments, learning disabilities), you are encouraged to discuss required accommodations confidentially with the instructor and/or contact the Special Needs Office, Room E1204, Ext. 493, 717, 491 so that support services can be arranged for you..</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tention of Course Outlines</w:t>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responsibility of the student to retain all course outlines for possible future use in acquiring advanced standing at other post-secondary institution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titute Course Information is available at the Registrar’s Offic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lagiarism</w:t>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should refer to the description of “academic dishonesty” in the Statement of Student Rights and Responsibilitie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instructor reserves the right to modify the course as he/she deems necessary to meet the needs of studen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w:t>
        <w:tab/>
        <w:t>PRIOR LEARNING ASSESSME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ho wish to apply for advanced credit in the course should consult the instructor.</w:t>
      </w:r>
    </w:p>
    <w:sectPr>
      <w:headerReference w:type="default" r:id="rId2"/>
      <w:type w:val="nextPage"/>
      <w:pgSz w:w="12240" w:h="15840"/>
      <w:pgMar w:left="1440" w:right="1440" w:gutter="0" w:header="1440" w:top="2268"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ALTH AND HEALING III</w:t>
      <w:tab/>
      <w:tab/>
      <w:t>-</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4</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w:t>
      <w:tab/>
      <w:tab/>
      <w:t>NUR20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w:t>
      <w:tab/>
      <w:tab/>
      <w:tab/>
      <w:tab/>
      <w:t>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NAME</w:t>
      <w:tab/>
      <w:tab/>
      <w:tab/>
      <w:tab/>
      <w:tab/>
      <w:tab/>
      <w:t>COURSE COD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